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casari 25.10 - 16.12.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"/>
        <w:gridCol w:w="4191"/>
        <w:gridCol w:w="2045"/>
        <w:gridCol w:w="1186"/>
        <w:gridCol w:w="969"/>
        <w:gridCol w:w="1090"/>
      </w:tblGrid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l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ibuabi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TipTax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t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ld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SINA FLORENTIN - ALEXANDRU SI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.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.9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SINA FLORENTIN - ALEXANDRU SI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SINA FLORENTIN - ALEXANDRU SI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SINA FLORENTIN - ALEXANDRU SI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NEA DOINIT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9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1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CU CONSTANT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3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ULAE ELENA CRISTI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3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ULAE ELENA CRISTI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3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ACINA (IVAN DEC.) VIOL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3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ACINA (IVAN DEC.) VIOL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ES IO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ES IO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USANU GHEORGHE+VULCAN AN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USANU GHEORGHE+VULCAN AN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USANU GHEORGHE+VULCAN AN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3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 GHEORGHE SI ECATERI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3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 GHEORGHE SI ECATERI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4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 VELISA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4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 VELISA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4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 VELISA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5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EANU ION SI N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.6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5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EANU ION SI N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6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SCU VIOLETA, NICOLAE, GHE., BORDEI KATI, STANCULETE MARIANA, STAICU ELENA SI NATU LUC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.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6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6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SCU VIOLETA, NICOLAE, GHE., BORDEI KATI, STANCULETE MARIANA, STAICU ELENA SI NATU LUC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7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ION FLOREA - CHIRI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V CHIRIE APATER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.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7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MPOAE ARISTID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7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MPOAE ARISTID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7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MPOAE ARISTID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AREANU AUREL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AREANU AUREL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9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 RADA, NAN IONUT-GABRIEL SI NAN DANI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erenta impozit cladiri 20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9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 RADA, NAN IONUT-GABRIEL SI NAN DANI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0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U NICULINA, CRISTIAN-CATALIN SI ADR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V RESTITUIRE AJUTOR INCALZIRE NECUVENI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CHE AN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MANDA - CHIRIE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V CHIRIE APATER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7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0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DIDA, COSMIN-IULIAN, MADALIN, MIHAITA, VALERIU SI IOSIF ANA-D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9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9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0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TEANU ION SI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.7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.7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0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TEANU ION SI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STOL IUL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STOL IUL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STOL IUL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1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A TUDOR +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1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A TUDOR +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1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ACHE L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1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ACHE L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1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ACHE L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1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CAN GHEORGHE +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1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CAN GHEORGHE +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1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CAN GHEORGHE +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2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 ION SI MARIA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.9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8.9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2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ICAN GRIGOR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3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EA GEORG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3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EA GEORG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6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OCARU MARIANA+ADRIA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6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OCARU MARIANA+ADRIA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6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OCARU MARIANA+ADRIA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.6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6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6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ANARU PAUL mostenir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7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ICA VIO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7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ICA VIO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7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ESCU LIVIU+IO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7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ESCU LIVIU+IO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7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ESCU LIVIU+IO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A ANGLA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ANICA SILVIAN SI AD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ANICA SILVIAN SI AD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ANICA SILVIAN SI AD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A GHEORGHE + CONSTANTINA inst. pl. 02.05.2011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A GHEORGHE + CONSTANTINA inst. pl. 02.05.2011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DAR DOCH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3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3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1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A GHERASE SI FLO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2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ANU CONSTANT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6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6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2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ANU CONSTANT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2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ANU CONSTANT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2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ANU CONSTANT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2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ANU CONSTANT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2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U AURELIAN SI VICTOR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2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U AURELIAN SI VICTOR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PETCU SI ILE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3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EA VIRGIL SI ANTOAN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3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EA VIRGIL SI ANTOAN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3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EA VIRGIL SI ANTOAN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4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EA VICTO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4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EA VICTO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4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CUS IONEL + A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.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.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4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CUS IONEL + A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1.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.2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4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CUS IONEL + A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5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EA TICU SI TEODO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5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EA TICU SI TEODO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5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EA TICU SI TEODO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5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EA TICU SI TEODO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5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NELU SI PETRICA-2670331093406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.8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0.8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5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U DUMITRU+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5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U DUMITRU+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7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E CONSTANTIN SI NICOL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SCU IONUT -DANIEL SI CLAUD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8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ATU JENEL+ELISAB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ZAVU AUREL + 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ZAVU AUREL + 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 SANDU SI MARIOARA (DOBRE OLGA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 SANDU SI MARIOARA (DOBRE OLGA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ION -CHIRI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V CHIRIE APATER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9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A STEF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A STEF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E COSTICA SI BAICU STO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E COSTICA SI BAICU STO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EA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EA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EA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OIU COST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OIU COST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1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RDACHE NEAG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.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2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2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CU VASILE SI DENISA - AURO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AN NICOLA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.6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AN NICOLA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ITAN MARIAN SI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ITAN MARIAN SI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ITAN MARIAN SI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ITAN MARIAN SI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EREZ GABRIELA SI NICOLA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.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.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U VASIL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.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6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U VASIL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3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CU CARMEN- ELENA 1/2 SI PETCU FLOREA 1/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4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 COSTEA + MARGAR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5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S DAN- GHEORGHE SI GEORG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5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S DAN- GHEORGHE SI GEORG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RANU IONEL - NELUS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2.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2.9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6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A IOAN-MARIAN SI MARC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6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A IOAN-MARIAN SI MARC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6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EA CATALIN -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6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EA CATALIN -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8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ESCU GHEORGHE SI ANET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8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ESCU GHEORGHE SI ANET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8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ACU VASILE - CHIRI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V CHIRIE APATER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.6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6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9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A DRAGUTA SI OLBOSAN VASILE inst. pl. 02.05.2011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.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9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PASCU DANI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9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PASCU DANI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9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PASCU DANI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9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A COSTEL + VIRGIN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9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A COSTEL + VIRGIN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9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A COSTEL + VIRGIN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9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OIU ION + NETU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0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LESCU SERGIU + STEFANIA(DOM)CNP 268081821620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LESCU SERGIU + STEFANIA(DOM)CNP 268081821620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A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5.2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.2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A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7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2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E VERGIN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0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ARA VASILE SI CIOARA ECATE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IAN ION SI 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IAN ION SI 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3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EA NEAGU SI EMIL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4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A LENU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4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A LENU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4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AN SANDU + DO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4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AN SANDU + DO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5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ESCU DUMITRU SI SOF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.3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.3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5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ESCU DUMITRU SI SOF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5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TU FLORENT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.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.3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6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ACHE STEF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.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6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ACHE STEF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6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ACHE STEF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6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ACHE STEF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6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ACHE STEF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BANEANU CONSTANTIN SI 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BANEANU CONSTANTIN SI 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BANEANU CONSTANTIN SI 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7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AN AU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7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AN AU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8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RILA IONU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CA TOM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CA TOM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VIORICA (FOSTA GHITA)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VIORICA (FOSTA GHITA)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VIORICA (FOSTA GHITA)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ESCU MARIAN + CHIVU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.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3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ESCU MARIAN + CHIVU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 ION + 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 ION + 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2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CIUN STEFAN + NICULI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.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5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2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CIUN STEFAN + NICULI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0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2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CIUN STEFAN + NICULI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3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A ILINCA +ALBU SERB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3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A ILINCA +ALBU SERB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EANU LEONARD SI BACEANU DORINA-MIHAELA-277050321619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EANU LEONARD SI BACEANU DORINA-MIHAELA-277050321619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EANU LEONARD SI BACEANU DORINA-MIHAELA-277050321619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ZEA GRIGORE + AUREL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ZEA GRIGORE + AUREL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4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NEA NICOLAE SI BADEA L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4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NEA NICOLAE SI BADEA L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4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NEA NICOLAE SI BADEA L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4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ARE COSTEA SI M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4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ARE COSTEA SI M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4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ARE COSTEA SI M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4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A MA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4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A MA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4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A MA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5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ION SI IORGA FRUS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5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ION SI IORGA FRUS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5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ION SI IORGA FRUS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LESCU CATERICA-CARMEN (FOSTA NEGREA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LESCU CATERICA-CARMEN (FOSTA NEGREA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6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IN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ESCU MARIAN + NICULINA inst. pl. 04.05.2011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ESCU MARIAN + NICULINA inst. pl. 04.05.2011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7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ELENA -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7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ELENA -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7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ELENA -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7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EANU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EA MA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EA MA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EA MA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EA MA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8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ICU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8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ICU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8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ICU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0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UR MIRCEA- ROBERT SI PETRU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TOICA + PAU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STOICA + PAU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E LEON +LILIA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E LEON +LILIA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E LEON +LILIA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E LEON +LILIA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2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ARIA MARIUS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2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ARIA MARIUS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2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ARIA MARIUS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ULESTEANU GEORGE + GABRI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8.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8.7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2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SCHIV 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.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4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2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SCHIV 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VU VIOREL SI 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4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A MA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4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A MA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4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A MA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4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 MARC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4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 MARC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ACHE ALEXANDRU - CORNEL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5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TEANU ION+MARIA CNP.252012821620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6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ARIA PAU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6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ARIA PAU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6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ARIA PAU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6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A EMI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6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A EMI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 DOB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 DOB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7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ON MIHAI + VIRGINI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8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U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9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HEL MIHAI SI SILV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9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HEL MIHAI SI SILV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9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HEL MIHAI SI SILV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VU ANDREI - DANI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VU ANDREI - DANI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2.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VU ANDREI - DANI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1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IU GHEORGHE + TIN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1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IU GHEORGHE + TIN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1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IU GHEORGHE + TIN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ORGHE MARIOARA (FOSTA DAVID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ORGHE MARIOARA (FOSTA DAVID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1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AG COSTEL + LIL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.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.7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2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ZEANU MA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2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ZEANU MA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3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 VIOREL+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3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 VIOREL+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3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 VIOREL+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3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 VIOREL+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ARE TRIFU SI CREANGA ZO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80.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9.2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9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EA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buget loca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82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 CONSTANT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1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8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EREZ EDUARD GEORGE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84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A DOBRE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88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SCU JANINA-LAURA+VASILE CNP.1670714721170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.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TU ION FAB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.2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.0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3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U COSTEL SI MIHA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2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IONEL SI TUDORITA 2590712216193 (HAND. GR. II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.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.5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2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IONEL SI TUDORITA 2590712216193 (HAND. GR. II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2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IONEL SI TUDORITA 2590712216193 (HAND. GR. II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4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ARIA ADR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4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ONE VIOREL SI NICOLA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GORE RAMONA -MADAL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.8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7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 LIBE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CIOIU GHEORGH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CIOIU GHEORGH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CIOIU GHEORGH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CIOIU GHEORGH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9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ASCU SILVIU SI NICOL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9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ASCU SILVIU SI NICOL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9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ASCU SILVIU SI NICOL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12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HINEANU ROMEO-DAN-vandut,actual jd agro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1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TOR MIHAI+V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4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1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TOR MIHAI+V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13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AURELIAN-MIHAI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13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AURELIAN-MIHAI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17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I RAZVAN-DAN+COSMIN-DANI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.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4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18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CEL VICTOR(ctr inchiriere DOLEANU IOAN cu 19.01.2012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5.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6.2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18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CEL VICTOR(ctr inchiriere DOLEANU IOAN cu 19.01.2012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.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.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18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CEL VICTOR(ctr inchiriere DOLEANU IOAN cu 19.01.2012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autorizatie construire CC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20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VASILICA-SPIRIDULA+CHIRAN PARASCHIVA-VERON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21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ULITA MIHA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21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ULITA MIHA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21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ULITA MIHA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urbanism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22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ACHE PAUL1/4+JD AGRO COCORA3/4(DIN 3.50HA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22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RANU PET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2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ESCU(FOSTA PANTILIE) ALINA CARME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27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BAN MA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3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ESCU IO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buget loca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3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OS VICTORITA DOSAR N LILIANA (DOM. STR. BRAILEI, NR. 46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.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83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4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MARIUS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42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IAS MARIAN-STELIA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49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OR MARIN+ELENA DOSAR N CNP 255012221619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2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49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OR MARIN+ELENA DOSAR N CNP 255012221619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5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IANU MARIA, ION, COSTACHE TUDORA SI DAVID AN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5.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0.0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54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ULAI ION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54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GORE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5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BARB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63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 ANICA -vvr,scuti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67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SAN GEORGETA+BALAN TATIANA 1/2+BURCI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8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7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CEANU LUCIA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buget loca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7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CEANU LUCIA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7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ARIA GHEORGHE SI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.8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.8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74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ESCU VASILE 1/2 SI POLIHRONIADE PAU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.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.3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7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TU ION TEL. 072073028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76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VOICA, IONITA ZAMFIRA, CONSTANTIN ION SI CONSTANTIN MINAC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77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ESCU LIVIA-VIRGIN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.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8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VIOR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8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NAT LUCIA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30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MAIL BOGDA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8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45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LAN IRINEL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47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OBOCEA ALEXANDRU-FLO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48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A TITUS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buget loca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48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A TITUS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53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NEA CONSTANTIN-CRISTIAN+CORINA CNP 280071121374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53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NEA CONSTANTIN-CRISTIAN+CORINA CNP 280071121374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8.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.1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5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ANOVICI MIRELA+EANA,NECULAI,VIRGINIA,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57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ESCU ANDREI-SERB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58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LACHE ROBER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59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E IO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buget loca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76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IERU STEF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3.6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3.6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78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NCEA IO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78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ONE STEF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8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ACHE PAUL+ION,MARIN,VELICU CORNEL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83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ESCU CONSTANT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8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CU G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.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7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84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ESCU VASIL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85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A RADU 1/3+ILIE 1/3,EUGEN1/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4.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2.6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94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ILA DOBRE+BRAILEANU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94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E PAUL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4.8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4.8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95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ESCU TEODORA+CARMEN VIOLETA CNP CARMEN 276092709004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95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U AUREL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95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LASCU CEZA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0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HEL STEFA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buget loca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07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ULESTEANU ELENA+ALDEA ADRIANA+MARCULESTEANU DOINA (SCUT DOSAR) SE TRIMITE CORESP LA ALDE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5.8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8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0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ARESCU IRINA CRISTINA +ISAC RALUCA-PAULINA +MINCULESCU DIDI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7.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09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ESCU OLGA VVR 1/4 SI POPESCU VIOREL EMI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.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AUSU CLAUDIA-ELENA-mostenire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.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.5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AUSU CLAUDIA-ELENA-mostenire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ORGHE IOAN, AVRAM SI PETRE (IONITA ANISOARA chit. mana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8.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.3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ARI ION -achita si pt rol %988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1.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.9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2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A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5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LESCU(OPREA) MELAN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6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I LORYMED-MOISE EUSTATIU-D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5.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EANU AUR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.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1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20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ESCU CORNEL+BUSTEA AUREL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2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INARU AGRIPINA+PANAIT ANTON+GRIGOR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.9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.6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23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E DREMA+LIBIOANTA-domiciliu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23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E DREMA+LIBIOANTA-domiciliu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25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EA VASILE+TANAS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27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A DENISE-MARIETTE SI PREOTESCU CLAUDE-ANNI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.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4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30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RGHESCU MITA SI BOCARNEA MAR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32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ARNEA GH.MARIA,GHERGHESCU I.MITA,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33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ICA ELENA.(PRIMARIE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V CHIRIE APATER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.4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5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33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ICA ELENA.(PRIMARIE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34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IVU VASILE(PRIMARIE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V CHIRIE APATER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.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0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34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IVU VASILE(PRIMARIE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34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DESCU C-TIN - CHIRI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V CHIRIE APATER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.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34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BLICA AURELIA - CHIRI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V CHIRIE APATER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.4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59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34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E ELENA - CHIRI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V CHIRIE APATER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.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3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RDACHE CORNELIA SI CALCAN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3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A GIG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38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U T. CONSTANTINA vv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42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GOS STANA1/3,CAMPEANU ECATERINA1/3, SI BARSAN CECILIU+ZENOVIA 1/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4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HEDINTU VICTORIA+SCARLAT T+GHEORGHE+ROTARU S +DRAGOMIR F+OANCEA RAFIDA-GEORG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2.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9.8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42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CU GHEORGHE-rol dublu vezi rol 7411 Decu C-tin urmas lui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4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NEA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43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OCARU GHEORGHE- PF.SP. COM. - PIA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43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OCARU GHEORGHE- PF.SP. COM. - PIA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43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OCARU GHEORGHE- PF.SP. COM. - PIA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hirii, concesiuni terenuri proprietate de st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7.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2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45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T GHEORGHE,IORDAN ELENA,MUSAT NIC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46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CA STANCA-decedata-,achitat 558lei de burciu stefania .se vor recupera de la cumparator 29.10.201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.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4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NA ECATERINA+BAJAN MARIA+VIOREL ADRIANA+CARMEN-GABRIELA+BICHIR MIHAELA-ELENA +BAJAN VASILICA+DINDAR MARIA-MITUTA+TICU LUCICA+ZAFI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4.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.4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53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CEANU NICOLAE +RODICA VALENT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hirii, concesiuni terenuri proprietate de st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.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53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N TUDO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53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N TUDO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55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ICI FLORENTINA+CRISTEA IO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.1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.6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4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55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ICI FLORENTINA+CRISTEA IO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55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ICI FLORENTINA+CRISTEA IO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55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CHE PARASCHIV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5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 VICTOR-DRAGOS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56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AN CARMEN I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57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E JEN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57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IE- JIPA STEF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58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SEA CAMELI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59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SE MARIA,SCHIMBISCHI NICOLAE, SCHIMBISCHI MARIUS,COSMA LILOIANA-ORTENSIA SCHIMBISCHI SORIN SI GHELMEZ-CIOC ELENA-MIR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.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9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60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BOS IO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61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ATE PROFIT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65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 LUC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65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 LUC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65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 LUC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7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FIR IRICA,CVC CATRE JD AGRO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7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RIU GROSU CARMEN1/2+GROSU ALEXANDRINA-GICA 1/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7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RIU GROSU CARMEN1/2+GROSU ALEXANDRINA-GICA 1/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7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EREZ TEODO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7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E SILIVESTRU+TINCUTA CNP 278091421619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.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6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.0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72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ECZKY CONSTANTA SI PAUNESCU VIRGINIA-(antec. Albu Costel-Victoria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73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OR MA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77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OSEAUA BOGDAN-CEZAR+CRISTINA-DANIELA CNP.270102608010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78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EARCA MIT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.7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9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78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EARCA MIT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78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EARCA MIT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78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EARCA MIT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78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EARCA MIT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1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CU STEFAN+NACHESCU TEODO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I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2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ESCU ZENOB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2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ESCU ZENOB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2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SCU ALEXANDRU+ GEORGESCU EUGEN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4.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4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3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I PEDANA - VUZET PARASCHIV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8.9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.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I BOERU MIHAI-concesionat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3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I DIAMAX MED-MAXIM 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4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ESCU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.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5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4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IAN IO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4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IAN IO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4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IAN IO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5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GENICA(PRIMARIE)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V CHIRIE APATER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.5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7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5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BRIT NICOLAE (PRIMARIE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V CHIRIE APATER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.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0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5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CEA SINCA-PRIMARI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V CHIRIE APATER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.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9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AN LILIANA -ELENA (PRIMARIE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V CHIRIE APATER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.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0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7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ISE GHEORGHE (COMAN)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7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U STEL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8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E MARCEL (FOST VASILE) INST. PL. 02.02.201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0.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4.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9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8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E MARCEL (FOST VASILE) INST. PL. 02.02.201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erenta impozit cladiri 20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8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E MARCEL (FOST VASILE) INST. PL. 02.02.201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2.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2.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8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E MARCEL (FOST VASILE) INST. PL. 02.02.201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7.7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8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E MARCEL (FOST VASILE) INST. PL. 02.02.201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5.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3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8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E MARCEL (FOST VASILE) INST. PL. 02.02.201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8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UREANU 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8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UREANU 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8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UREANU 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88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UREANU 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EA NECULAE DEF. SI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EA NECULAE DEF. SI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EA NECULAE DEF. SI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EA NECULAE DEF. SI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2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CARU ALEXANDRINA 1/2 SI SERBAN 1/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2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CARU ALEXANDRINA 1/2 SI SERBAN 1/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.8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8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2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CARU ALEXANDRINA 1/2 SI SERBAN 1/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3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TU CORNELIA zona bazar vezi si rol 100819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hirii, concesiuni terenuri proprietate de st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.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.0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0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5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BAN MARIA(FRANGU DOBRITA - DEF.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 ALEXANDR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 ALEXANDR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 ALEXANDR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 ALEXANDR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 ALEXANDR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 ALEXANDR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5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 MARIAN ALLA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1.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9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5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 MARIAN ALLA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7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U T.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8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7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U T.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.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3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ULAE STEFANA, NICULAE GIGI SI NECULA ION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2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ULAE STEFANA, NICULAE GIGI SI NECULA ION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 COSTEL def. SI 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2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 COSTEL def. SI 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5.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7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 COSTEL def. SI 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CIU VASILE SI ANISOA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CIU VASILE SI ANISOA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CIU VASILE SI ANISOA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CIU VASILE SI ANISOA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1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IU GHEORGHE SI TIN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1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IU GHEORGHE SI TIN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.9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9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1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IU GHEORGHE SI TIN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NICULAE SI AURELIA-ROD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NICULAE SI AURELIA-ROD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NICULAE SI AURELIA-ROD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4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ION NICOLA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4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ION NICOLA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 lent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5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U TINCA+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.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5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U TINCA+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erenta impozit cladiri 20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5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U TINCA+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5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U TINCA+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6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ESCU DUMITR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V CHIRIE APATER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.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.03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TEANU I STATE -DEC.+ FLOAREA-DEC,LIVIU PT.MOST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.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.4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TEANU I STATE -DEC.+ FLOAREA-DEC,LIVIU PT.MOST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0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TEANU I STATE -DEC.+ FLOAREA-DEC,LIVIU PT.MOST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6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09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AN ALEXANDRU - v.r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0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 CRIST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0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GH.IO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0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GH.IO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.8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.8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0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GH.IO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.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2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0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GH.IO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1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LESCU ION SI CONSTAN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.4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4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1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LESCU ION SI CONSTAN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1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1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LESCU ION SI CONSTAN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.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8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3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HU RAISA - CHIRIE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hirii, concesiuni terenuri proprietate de st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.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.9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6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EA MIRCEA-CIPR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9.2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9.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6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EA MIRCEA-CIPR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6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EA MIRCEA-CIPR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folosint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7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 CRIST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7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SAN GABRIEL+VALE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.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.2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8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ORACHE IO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9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CU JENEL SI MIHAELA-NICOL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.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9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CU JENEL SI MIHAELA-NICOL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9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CU JENEL SI MIHAELA-NICOL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9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CU JENEL SI MIHAELA-NICOL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8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8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INA FLOAREA-necasatorita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2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UREANU CHIMON+LIG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2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UREANU CHIMON+LIG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U ANICA SI SANDU MIRCE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U ANICA SI SANDU MIRCE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U ANICA SI SANDU MIRCE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U ANICA SI SANDU MIRCE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4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USIN ION SI ANG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USIN FLORIA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5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EA CONSTANTIN DEF. SI BADEA STANC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1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1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5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EA CONSTANTIN DEF. SI BADEA STANC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EA NEAGU SI EMIL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EA NEAGU SI EMIL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EA NEAGU SI EMIL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7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HE TOITA-scutit,permanent(achita extrav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7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HE TOITA-scutit,permanent(achita extrav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7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HE TOITA-scutit,permanent(achita extrav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8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GU STEF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VOICU SI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VOICU SI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VOICU SI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VOICU SI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VOICU SI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VOICU SI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9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UCA ALEXANDRU SI ECATE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.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9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UCA ALEXANDRU SI ECATE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.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.2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9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UCA ALEXANDRU SI ECATE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9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CONSTANTIN SI NICULI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9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TA DUMITRU SI AN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6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9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TA DUMITRU SI AN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31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EMI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31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EMI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33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 STEF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35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E PETRUS SI MARCEL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buget loca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36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EA 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36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EA 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36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EA 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36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EA 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39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AN CAL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.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.2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FLO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FLO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FLO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FLO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FLO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urbanism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2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CSU TUDORAC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2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CSU TUDORAC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8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8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2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CSU TUDORAC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2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CSU TUDORAC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2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CSU TUDORAC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2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CSU TUDORAC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2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VASILE (GHEORGHE GHEORGHE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2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VASILE (GHEORGHE GHEORGHE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2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VASILE (GHEORGHE GHEORGHE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2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VASILE (GHEORGHE GHEORGHE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2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VASILE (GHEORGHE GHEORGHE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2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ORGHE ZAHARICA inst. pl. 09.12.2010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2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ORGHE ZAHARICA inst. pl. 09.12.2010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2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ORGHE ZAHARICA inst. pl. 09.12.2010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2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ORGHE ZAHARICA inst. pl. 09.12.2010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3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U POMPILI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5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3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AN L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3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AN L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5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 SAVIANA SI TOMA IO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5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 SAVIANA SI TOMA IO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5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 SAVIANA SI TOMA IO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5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A DUMITRU SI MAND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6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6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5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A DUMITRU SI MAND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.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.6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5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A DUMITRU SI MAND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BANEANU IONEL SI ANISOA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BANEANU IONEL SI ANISOA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TEA TUDOREL-SORI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TEA TUDOREL-SORI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TEA TUDOREL-SORI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TEA TUDOREL-SORI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7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TOR SILVIU SI CARABANEANU 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8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RILA DIANA -ANDREE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8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RILA DIANA -ANDREE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8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RILA DIANA -ANDREE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urbanism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0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E TEODOR SI CAROL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0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E TEODOR SI CAROL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0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E TEODOR SI CAROL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0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E TEODOR SI CAROL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0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E TEODOR SI CAROL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0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0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0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0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0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1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A NICOLAE SI IONEL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.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.2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1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A NICOLAE SI IONEL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5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4.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1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AL GHEORGHE + VALE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1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AL GHEORGHE + VALE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1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AL GHEORGHE + VALE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1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AL GHEORGHE + VALE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1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AL GHEORGHE + VALE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1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CSU IONUT SI CORINA 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1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CSU IONUT SI CORINA 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1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CSU IONUT SI CORINA 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1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CSU IONUT SI CORINA 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2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 CONSTANTIN SI MIOARA MIHA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5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ESCU IACOB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SCA LUCIAN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7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EA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7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EA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7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EA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9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SE ION DEF. SI STELU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9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SE ION DEF. SI STELU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.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.8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9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GHEORGHE DEF. SI ANET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9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GHEORGHE DEF. SI ANET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9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GHEORGHE DEF. SI ANET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9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GEANU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9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59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GEANU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.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.3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ACHE STEF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ACHE STEF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ACHE STEF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ACHE STEF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0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I GHEORGHE (BORNAZ MILICA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SCU ILIE SI CECIL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SCU ILIE SI CECIL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SCU ILIE SI CECIL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1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CU DIN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PETR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3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RU ILE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3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RU ILE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3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RU ILE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3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RU ILE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3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EANU AURELIA def.+PETRE-DEF. (MOST. HAGEANU DANIELA) SI MARI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4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.4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3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EANU AURELIA def.+PETRE-DEF. (MOST. HAGEANU DANIELA) SI MARI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.9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3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EANU AURELIA def.+PETRE-DEF. (MOST. HAGEANU DANIELA) SI MARI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6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ACHE ZAH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9.5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6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ACHE ZAH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urbanism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ACU STROI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.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.1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ACU STROI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1.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4.4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7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U VICTORIA -inst. pl./03.06.200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erenta impozit cladiri 20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8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8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7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U VICTORIA -inst. pl./03.06.200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1.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9.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7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U VICTORIA -inst. pl./03.06.200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.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1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7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U VICTORIA -inst. pl./03.06.200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7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U VICTORIA -inst. pl./03.06.200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9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T GHEORGHE def SI EUGENIA(GIUSCA DIDA MOST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9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T GHEORGHE def SI EUGENIA(GIUSCA DIDA MOST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9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T GHEORGHE def SI EUGENIA(GIUSCA DIDA MOST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9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T GHEORGHE def SI EUGENIA(GIUSCA DIDA MOST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69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T GHEORGHE def SI EUGENIA(GIUSCA DIDA MOST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ARA FIL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ARA FIL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ARA FIL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ARA FIL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ARA FIL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ARA FIL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0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SA CONSTANTIN SI COMSA TUDO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0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SA CONSTANTIN SI COMSA TUDO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1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UIU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1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UIU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1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UIU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1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UIU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1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UIU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IORDACHI SCUTIT D.O. 01.07.201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IORDACHI SCUTIT D.O. 01.07.201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IORDACHI SCUTIT D.O. 01.07.201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2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SCU (DAVID - v.r. DEF.) LENUTA VVR 50%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2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SCU (DAVID - v.r. DEF.) LENUTA VVR 50%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2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SCU (DAVID - v.r. DEF.) LENUTA VVR 50%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IORDACH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1.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5.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ESCU COSTEL-domiciliu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ESCU COSTEL-domiciliu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ESCU COSTEL-domiciliu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ESCU COSTEL-domiciliu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ESCU COSTEL-domiciliu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ESCU COSTEL-domiciliu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4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IORDACH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erenta impozit cladiri 20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4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IORDACH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.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4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IORDACH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.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9.2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4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IORDACH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6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HEL NICOLAE SI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TOR IOAN DEF. SI MAGHITA-256072921619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TOR IOAN DEF. SI MAGHITA-256072921619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TOR IOAN DEF. SI MAGHITA-256072921619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TOR IOAN DEF. SI MAGHITA-256072921619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7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SCU GHEORGHE+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7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SCU GHEORGHE+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8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8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7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SCU GHEORGHE+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2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7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SCU GHEORGHE+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CEANU PETRE DEF. SI IONIC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buget loca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CEANU PETRE DEF. SI IONIC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.9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.9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CEANU PETRE DEF. SI IONIC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CEANU PETRE DEF. SI IONIC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CEANU PETRE DEF. SI IONIC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CEANU PETRE DEF. SI IONIC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urbanism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CEANU PETRE DEF. SI IONIC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8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E RODICA (FOSTA GHEORGHE)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0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09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8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E RODICA (FOSTA GHEORGHE)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.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8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E RODICA (FOSTA GHEORGHE)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6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78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E RODICA (FOSTA GHEORGHE)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U MARIUTA- v.v.r. 5/8 + LEASCU MARIA 3/8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3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U MARIUTA- v.v.r. 5/8 + LEASCU MARIA 3/8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2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0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A ANICA SI SAVA TANAS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0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A ANICA SI SAVA TANAS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1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URLISI ION (OPREA MANDA- DEF.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1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URLISI ION (OPREA MANDA- DEF.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.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6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1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URLISI ION (OPREA MANDA- DEF.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1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U ARISTOTEL DEF. MARIN LUXITA-LUCIANA MOST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1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U ARISTOTEL DEF. MARIN LUXITA-LUCIANA MOST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8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9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3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A TANASE SI NASTAS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3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A TANASE SI NASTAS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3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A TANASE SI NASTAS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3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A TANASE SI NASTAS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ZAN IUL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.5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5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ARIA AUREL +DANI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5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 AURIC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4.6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5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 AURIC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5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 AURIC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5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 AURIC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BLESCU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BLESCU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BLESCU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6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CAN TUDO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6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CAN TUDO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6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CAN TUDO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6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CAN TUDO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6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CAN TUDO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7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NICOALE (dec.) - MOST. NAE FARA SUCCES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7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NICOALE (dec.) - MOST. NAE FARA SUCCES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7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NICOALE (dec.) - MOST. NAE FARA SUCCES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7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NICOALE (dec.) - MOST. NAE FARA SUCCES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OCTAVIA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OCTAVIA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9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ATE IANCU DEF. SI STAMATE VIC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9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ATE IANCU DEF. SI STAMATE VIC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9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ATE IANCU DEF. SI STAMATE VIC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9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ATE IANCU DEF. SI STAMATE VIC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9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SA MIHAITA SI GEORG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9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SA MIHAITA SI GEORG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89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ANESCU DUMITR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92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IO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.2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2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95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AN STOICA ctr inchiriere 10.06.2013 vezi com.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buget loca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97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URESTEAN DIONISIE+RADUCAN RODICA CNP 2600827216199(2 CASE IDENT.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ARACHE CONSTANTIN+PAUN ALEXAND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7.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ARACHE CONSTANTIN+PAUN ALEXAND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.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.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ARACHE CONSTANTIN+PAUN ALEXAND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 MARGEANU-domiciliu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9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 MARGEANU-domiciliu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.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 MARGEANU-domiciliu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 MARGEANU-domiciliu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ORACHE CALIN - SCUTIT 100%- 200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ORACHE CALIN - SCUTIT 100%- 200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ORACHE CALIN - SCUTIT 100%- 200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urbanism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6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CHE ION- VIRGIL SI CORINA DANI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7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ESCU STEFA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9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83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7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ESCU STEFA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8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7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ESCU STEFA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8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8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7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ESCU STEFA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7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ESCU STEFA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.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LIGEA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6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6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7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FLORE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7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FLORE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7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FLORE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7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FLORE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7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FLORE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8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RADUTU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buget loca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VALERE SI GEORGETA(HAND. SCUTIT DOAR CLADIRI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.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.5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VALERE SI GEORGETA(HAND. SCUTIT DOAR CLADIRI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VALERE SI GEORGETA(HAND. SCUTIT DOAR CLADIRI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VALERE SI GEORGETA(HAND. SCUTIT DOAR CLADIRI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0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VALERE SI GEORGETA(HAND. SCUTIT DOAR CLADIRI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10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LESCU CATERICA-CARMEN (FOSTA NEGREA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4.6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4.6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13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L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.6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.6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13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L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.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.6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13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L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1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GHITA MIHAI SI VASIL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17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IORDACH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6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17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IORDACH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7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7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17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IORDACH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urbanism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1.29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19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ZACU ION SI DOINA-MIR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19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ZACU ION SI DOINA-MIR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19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ZACU ION SI DOINA-MIR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19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ZACU ION SI DOINA-MIR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19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LOI VASILE DEF. (NASTASIA SOTIE) 1/2 + CHIRIAC FLOAREA 1/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.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.1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0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AN STEF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2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0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AN STEF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.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.3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0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AN STEF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ARU PETRE + FRUS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ARU PETRE + FRUS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ARU PETRE + FRUS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ARU PETRE + FRUS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1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CA ANDREI DEF. SI DID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1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CA ANDREI DEF. SI DID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4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1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CA ANDREI DEF. SI DID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1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CA ANDREI DEF. SI DID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9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1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LACHE ECATE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1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LACHE ECATE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1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LACHE ECATE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1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LACHE ECATE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ARA FILOFTEIA , MANDEL SI PUSCASU MARIANA-FLOR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.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4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3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NCEA IOANA hand. scutita doar pe teren cu 01.12.201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.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3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3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NCEA IOANA hand. scutita doar pe teren cu 01.12.201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4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CU GHEORGHE SI NEDELCU IOANA (TEST. DE LA STEFAN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4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4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CU GHEORGHE SI NEDELCU IOANA (TEST. DE LA STEFAN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.8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.8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4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TES SPERAN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4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TES SPERAN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4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TES SPERAN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4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TES SPERAN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4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TES SPERAN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6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GEORGETA DEF. SI CALOIAN (SAU DINU) GHEORGHE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7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ULAI GEORGETA 5/8 cl.+7/8 teren-HAND. GR. II SI PARASCHIV BITA(FOSTA DUMITRU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1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 NICOLAE DEF. SI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.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2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 NICOLAE DEF. SI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8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RLATESCU NICOLA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9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ACHE RUSEN DEF. 1/2 SI TEODORA 1/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9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ACHE RUSEN DEF. 1/2 SI TEODORA 1/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9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ACHE RUSEN DEF. 1/2 SI TEODORA 1/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9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ACHE RUSEN DEF. 1/2 SI TEODORA 1/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9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ACHE RUSEN DEF. 1/2 SI TEODORA 1/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9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ACHE MA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9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ACHE MA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.13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9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ACHE MA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9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ACHE MA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29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ACHE MA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9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 PETRISO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 PETRISO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 PETRISO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GU COR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GU COR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GU COR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.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4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ANU JEN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ANU JEN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ANU JEN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4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ISE THEODOR-GABRI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.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6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U LUCIAN+AD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5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GIU ION CEZA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5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GIU ION CEZA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5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GIU ION CEZA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5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GIU ION CEZA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6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UREANU CHIMON+LIGIA CN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6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UREANU CHIMON+LIGIA CN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6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UREANU CHIMON+LIGIA CN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6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UREANU CHIMON+LIGIA CN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7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TAMAN BARBU +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7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TAMAN BARBU +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7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TAMAN BARBU +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7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GULEA ION+FLORICA-achita imp cu 01.04.2013 CNP 267102421167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7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GULEA ION+FLORICA-achita imp cu 01.04.2013 CNP 267102421167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3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GHITAN GLIGORE SI ELENA GEORG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40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ARA MARIANA5/8+VIRGILIU,GABRIEL,OANA 3/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8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8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41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AR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41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AR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44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EA CONSTANTIN+GEORGETA CNP.2520916216194 scutit hand gr 2,permanen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5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5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44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EA CONSTANTIN+GEORGETA CNP.2520916216194 scutit hand gr 2,permanen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44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EA CONSTANTIN+GEORGETA CNP.2520916216194 scutit hand gr 2,permanen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44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ONACHE VALE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44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ONACHE VALE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45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CU ALEXANDRU+VASIL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45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CU ALEXANDRU+VASIL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45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CU ALEXANDRU+VASIL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47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LAN MARIAN+OCTAVIA CN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47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CU COSTICA +ELENA CNP 258013013133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.3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3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4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CIU IORDACHE-DE LAMURIT TM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4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CIU IORDACHE-DE LAMURIT TM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4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CIU IORDACHE-DE LAMURIT TM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4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CIU IORDACHE-DE LAMURIT TM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4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CIU IORDACHE-DE LAMURIT TM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49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VITEANU DUMITRU+STANA-DECEDATI SUVITEANU ION PT.MOST, (FARA SUCCESIUNE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5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E CONSTANT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5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E CONSTANT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5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E CONSTANT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5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E CONSTANT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5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E CONSTANT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5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E CONSTANT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69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VASILE+NICULINA CN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69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VASILE+NICULINA CN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.3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.3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69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VASILE+NICULINA CN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69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VASILE+NICULINA CN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69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VASILE+NICULINA CN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7.3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2.3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8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8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0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TE MA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0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TE MA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0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TE MA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0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ARA ION+VIO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0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ARA ION+VIO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0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ARA ION+VIO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0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ARA ION+VIO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0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ARA ION+VIO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2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NCU ST.ION-decedat+ANICA-decedata CNP 228110721619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2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NCU ST.ION-decedat+ANICA-decedata CNP 228110721619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2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FIR GHEORGHE SI ZENOV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2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FIR GHEORGHE SI ZENOV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3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 MARIN+MARIA CNP 245040821619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3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A COSTEL-(a-2a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.8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3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3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A COSTEL-(a-2a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3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A COSTEL-(a-2a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3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A COSTEL-(a-2a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3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TE GEORGE SI MARI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.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3.5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3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TE GEORGE SI MARI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2.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6.3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3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TE GEORGE SI MARI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5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NEA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.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.6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5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NEA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3.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.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5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A PARASCHIVA+MARIOARA,STELA,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5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ERARU ION DEF+EMILIA-scutit 1/2 EMILIA hand gr 2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 ION SI AND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2.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2.0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 ION SI AND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5.8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5.8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UREANU NICOLA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UREANU NICOLA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UREANU NICOLA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UREANU NICOLA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6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CIU OCTAV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6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CIU OCTAV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6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CIU OCTAV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6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CIU OCTAV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6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CIU OCTAV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6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CIU OCTAV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79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A STEFAN+ANA CNP251050621619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82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IU IO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82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IU IO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8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ERU MIHAI-necasatorit,a 2a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84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ARU MIHAELA 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84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ARU MIHAELA 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85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IESANU CRIST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85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RILA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7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85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HEL VIOR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85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HEL VIOR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89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 LEON+GEORGETA CNP 270102421167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89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 LEON+GEORGETA CNP 270102421167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89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A FLORIN necasatori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.9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.9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89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A FLORIN necasatori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1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ESCU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.4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1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ESCU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1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ESCU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E GHINE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E GHINE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IUL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2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SANA LUC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3.8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.8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2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 FILIP1/2+ARADOAIE MIHAELA1/2 CNP 286110622673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2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 FILIP1/2+ARADOAIE MIHAELA1/2 CNP 286110622673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3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LILIEANA+ILINCA CNP 272032021619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3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LILIEANA+ILINCA CNP 272032021619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3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LILIEANA+ILINCA CNP 272032021619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TEANU TEODOR+SANDA CNP 249091240068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TEANU TEODOR+SANDA CNP 249091240068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3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COSTICA+PAULA CNP 270112321619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9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3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COSTICA+PAULA CNP 270112321619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3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COSTICA+PAULA CNP 270112321619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4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ULAI CONSTANT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4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ULAI CONSTANT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4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CEL LUCIAN+ANETA CNP 266122509001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.7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.7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5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MARIAN+VASILICA CNP. 275062509340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5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MARIAN+VASILICA CNP. 275062509340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5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TAU NECULAI-decedat+VENERA CNP 247082321619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5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TAU NECULAI-decedat+VENERA CNP 247082321619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6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CA GHEORGHE +PENILOPE CNP 267111521168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9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6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CA GHEORGHE +PENILOPE CNP 267111521168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8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U VIOR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.3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.33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9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MIRCE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9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MIRCE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9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MIRCE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9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EGEA IOSEF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.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.3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99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IA CONSTANTIN SI ELENA CNP 264121621620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6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ACU CONSTANTIN+LEANA CNP 260060421619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ACU CONSTANTIN+LEANA CNP 260060421619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1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NCEA PETRE+NATALIA CNP 271081909001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1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NCEA PETRE+NATALIA CNP 271081909001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1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NCEA PETRE+NATALIA CNP 271081909001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1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UCA MAGDA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1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UCA MAGDA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ZEA VO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ZEA VO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3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ZOIU MIHA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3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ZOIU MIHA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4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MIR MIHA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4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MIR MIHA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6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BU GHEORGHE+IOANA CNP.244083021619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 IOAN (MOST.PARINTI SINGUR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 IOAN (MOST.PARINTI SINGUR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 IOAN (MOST.PARINTI SINGUR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 IOAN (MOST.PARINTI SINGUR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6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CHINA MOISE DEF. SI CONSTANT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.8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.8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6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CHINA MOISE DEF. SI CONSTANT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4.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7.2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7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AN ADENAUR+CAMELIA 2014-CARE ESTE 1 SI CARE 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8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CU ALEXANDR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8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CU ALEXANDR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8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CU ALEXANDR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NGASU MARIA-decedata+VALERIU-decedat(MAMA+FIU) (maria -sotie,mostenitor fara cert.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.6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6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NGASU MARIA-decedata+VALERIU-decedat(MAMA+FIU) (maria -sotie,mostenitor fara cert.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7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73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9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NICULAE+AURELIA-RODICA CNP.254110321619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9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NICULAE+AURELIA-RODICA CNP.254110321619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9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NICULAE+AURELIA-RODICA CNP.254110321619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9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NICULAE+AURELIA-RODICA CNP.254110321619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9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NICULAE+AURELIA-RODICA CNP.254110321619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09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NICULAE+AURELIA-RODICA CNP.254110321619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0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NAC MARITA decedata v.v.r. 5/8 + MOST. 3/8 (achita integral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0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NAC MARITA decedata v.v.r. 5/8 + MOST. 3/8 (achita integral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0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NAC MARITA decedata v.v.r. 5/8 + MOST. 3/8 (achita integral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0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NAC MARITA decedata v.v.r. 5/8 + MOST. 3/8 (achita integral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0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NAC MARITA decedata v.v.r. 5/8 + MOST. 3/8 (achita integral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2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ILA N.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2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ILA N.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.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.0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2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CA STELU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.9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.9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2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CA STELU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2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CA STELU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3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RDACHE SEBAST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3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RDACHE SEBAST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3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RDACHE SEBAST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ARIA VASILE-def-SI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.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1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ARIA VASILE-def-SI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3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NU MAR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3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EL PETCU +IONEL CHITA CN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.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8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4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U PAUL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4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U PAUL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4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U PAUL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4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U PAUL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4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U PAUL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4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EREZ COSTEL IULIAN+ANI CNP 271060121619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4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EREZ COSTEL IULIAN+ANI CNP 271060121619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4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EREZ COSTEL IULIAN+ANI CNP 271060121619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4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EREZ COSTEL IULIAN+ANI CNP 271060121619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JUMA ARTEMIZA VVR+MOS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JUMA ARTEMIZA VVR+MOS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JUMA ARTEMIZA VVR+MOS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JUMA ARTEMIZA VVR+MOS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ESCU STEF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ESCU STEF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ESCU STEF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7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LACHE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7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LACHE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7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LACHE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7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LACHE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8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EA GHERGHINA VVR,decedata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8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EA GHERGHINA VVR,decedata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8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EA GHERGHINA VVR,decedata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8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EA GHERGHINA VVR,decedata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8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EA GHERGHINA VVR,decedata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 EDI+VODAFON+LEONARD 5000808210314/504102821031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.2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0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 EDI+VODAFON+LEONARD 5000808210314/504102821031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.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.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 EDI+VODAFON+LEONARD 5000808210314/504102821031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.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TU R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1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TU R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9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ORGHE MARIN_decedat,a-2-a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erenta impozit cladiri 20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ORGHE MARIN_decedat,a-2-a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ORGHE MARIN_decedat,a-2-a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0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ORGHE MARIN-decedat,domiciliu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EA ANTON-DEC.+LE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4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EA ANTON-DEC.+LE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.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EA ANTON-DEC.+LE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2.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.2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EA ANTON-DEC.+LE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EA ANTON-DEC.+LE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4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CU GHEORGHE+TUDORA CN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4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CU GHEORGHE+TUDORA CN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4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CU GHEORGHE+TUDORA CN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6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EA DUMITRU-decedat.+LINA(scutit teren) CNP 132061521619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6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EA DUMITRU-decedat.+LINA(scutit teren) CNP 132061521619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6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EA DUMITRU-decedat.+LINA(scutit teren) CNP 132061521619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6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EA DUMITRU-decedat.+LINA(scutit teren) CNP 132061521619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6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ACINA DUMITRU SI VOICA CNP 254062121619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6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ACINA DUMITRU SI VOICA CNP 254062121619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6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ACINA DUMITRU SI VOICA CNP 254062121619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6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ACINA DUMITRU SI VOICA CNP 254062121619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RINEANU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RINEANU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RINEANU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7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ITA NICUSOR+DAUCEANU PROFIRA+copr cu 593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1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7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ITA NICUSOR+DAUCEANU PROFIRA+copr cu 593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4.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7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ITA NICUSOR+DAUCEANU PROFIRA+copr cu 593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0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9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COSTEA+M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29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APA NICOLAE SI NITA CN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0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ESCU TITA v.v.r. 5/8, CONSTANTIN SI ION 3/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6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6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0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ESCU TITA v.v.r. 5/8, CONSTANTIN SI ION 3/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.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.9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 ALEXANDRU+LIDIA CNP 265040721621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2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IU MARIANA+ION CN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9.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2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IU MARIANA+ION CN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.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6.2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2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A ELEONO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2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A ELEONO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2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A ELEONO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2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CU GHEORGHE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2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CU GHEORGHE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3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A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3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A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3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A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3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A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3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A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3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A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urbanism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3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A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TEANU RODICA+IO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.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.1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TEANU RODICA+IO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.8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89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TEANU RODICA+IO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TEANU RODICA+IO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7.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.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5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NOIU GHEORGHE SI PETRU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5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NOIU GHEORGHE SI PETRU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3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5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NOIU GHEORGHE SI PETRU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2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5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ESCU VICTOR+AURICA CNP 261051440053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6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ARU GHEORGHE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.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.5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6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ARU GHEORGHE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.7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.7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6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ARU GHEORGHE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TEANU CRISTINA+MARIAN CNP 171060621297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.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.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TEANU CRISTINA+MARIAN CNP 171060621297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TEANU CRISTINA+MARIAN CNP 171060621297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TEANU CRISTINA+MARIAN CNP 171060621297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TEANU CRISTINA+MARIAN CNP 171060621297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TEANU CRISTINA+MARIAN CNP 171060621297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TEANU CRISTINA+MARIAN CNP 171060621297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9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VICTOR+LAURENTI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9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VICTOR+LAURENTI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.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9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VICTOR+LAURENTI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9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VICTOR+LAURENTI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2.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.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39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VICTOR+LAURENTI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urbanism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9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9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4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N CONSTANTIN +ANIC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4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N CONSTANTIN +ANIC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4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N CONSTANTIN +ANIC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4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IGI NECULAI+IDA,-scutit- CNP 233101121619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4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IGI NECULAI+IDA,-scutit- CNP 233101121619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42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MIR MIHAITA DOSAR N (NEGOITA DOBOSARU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42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MIR MIHAITA DOSAR N (NEGOITA DOBOSARU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42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MIR MIHAITA DOSAR N (NEGOITA DOBOSARU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42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MIR MIHAITA DOSAR N (NEGOITA DOBOSARU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4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 GABRIELA-LILIANA-AURO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4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 GABRIELA-LILIANA-AURO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2.6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3.6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4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 GABRIELA-LILIANA-AURO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3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4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 GABRIELA-LILIANA-AURO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45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CARU NECUL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45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CARU NECUL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45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CARU NECUL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4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CEA MARGAR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4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CEA MARGAR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49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N CAL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49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N CAL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49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A ALEXANDRU V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49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A ALEXANDRU V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LE FLORICA+CECIL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.8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8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LE FLORICA+CECIL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0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CU NEACSA - v.r. - DEC. 199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0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CU NEACSA - v.r. - DEC. 199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0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CU NEACSA - v.r. - DEC. 199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0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CU NEACSA - v.r. - DEC. 199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USANU LAURENTIU DANUT-necasat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USANU LAURENTIU DANUT-necasat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USANU LAURENTIU DANUT-necasat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USANU LAURENTIU DANUT-necasat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USANU LAURENTIU DANUT-necasat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CEANU ION V.R.-,decedat- SI ALEXAND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CEANU ION V.R.-,decedat- SI ALEXAND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CEANU ION V.R.-,decedat- SI ALEXAND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CEANU ION V.R.-,decedat- SI ALEXAND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1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A GHEORGHE+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1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A GHEORGHE+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1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A GHEORGHE+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1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EN TUDOR decedat +AURELIA-dec CNP 249080421619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1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EN TUDOR decedat +AURELIA-dec CNP 249080421619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1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EN TUDOR decedat +AURELIA-dec CNP 249080421619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1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EN TUDOR decedat +AURELIA-dec CNP 249080421619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1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OVEANU CONSTANTIN+MANDA-SCUT. HAND GRAV,PERMANENT CNP 256101421619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.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4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3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AREANU MARIA -decedata+CONSTANTIN+SIMO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5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3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3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AREANU MARIA -decedata+CONSTANTIN+SIMO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3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AREANU MARIA -decedata+CONSTANTIN+SIMO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3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AREANU MARIA -decedata+CONSTANTIN+SIMO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4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U NICOLAE-decedat+IRINA-decedata- (SAVU MARIN MOST. FARA ACTE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4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U NICOLAE-decedat+IRINA-decedata- (SAVU MARIN MOST. FARA ACTE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4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U NICOLAE-decedat+IRINA-decedata- (SAVU MARIN MOST. FARA ACTE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4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U NICOLAE-decedat+IRINA-decedata- (SAVU MARIN MOST. FARA ACTE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4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UREANU OTILIA+BADEA STELUTA CNP257090621619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4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ULAI V.PETREdecedat-+NICULINA-decedata CNP 231100121619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4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ULAI V.PETREdecedat-+NICULINA-decedata CNP 231100121619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6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6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4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ULAI V.PETREdecedat-+NICULINA-decedata CNP 231100121619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4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ATUS MAR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4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ATUS MAR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4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ATUS MAR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4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ATUS MAR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5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5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5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5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6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5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GLAS MARIA-decedata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GLAS MARIA-decedata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GLAS MARIA-decedata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GLAS MARIA-decedata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GLAS MARIA-decedata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EANU TUDOREL+DANIELA-G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EANU TUDOREL+DANIELA-G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EANU TUDOREL+DANIELA-G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5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EANU TUDOREL+DANIELA-G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INICA STELUTA+LAURENTIU CNP 258101921619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.0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INICA STELUTA+LAURENTIU CNP 258101921619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9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3.0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INICA STELUTA+LAURENTIU CNP 258101921619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urbanism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ESCU MIRCEA+GEORGETA CN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ESCU MIRCEA+GEORGETA CN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ESCU MIRCEA+GEORGETA CN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NIS ALEXANDRU+PAU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8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NIS ALEXANDRU+PAU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NIS ALEXANDRU+PAU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NIS ALEXANDRU+PAU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4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BEA RODICA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AN IO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AN IO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AN IO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AN IO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8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GHERU ZAMFI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8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GHERU ZAMFI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8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GHERU ZAMFI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8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GHERU ZAMFI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U NICOLA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U NICOLA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U NICOLA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8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OR ALEXANDR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8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OR ALEXANDR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68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OR ALEXANDR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2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CIU VASILE+MARIA-scutire- CNP 249032321619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7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2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CIU VASILE+MARIA-scutire- CNP 249032321619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.5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.5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BU IOANA -2014---vasilica+most??/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BU IOANA -2014---vasilica+most??/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BU IOANA -2014---vasilica+most??/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BU IOANA -2014---vasilica+most??/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BU IOANA -2014---vasilica+most??/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BU IOANA -2014---vasilica+most??/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3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 MOISE-dec- SI MARINA CNP 23110721619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3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 MOISE-dec- SI MARINA CNP 23110721619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3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 MOISE-dec- SI MARINA CNP 23110721619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3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 MOISE-dec- SI MARINA CNP 23110721619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3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 MOISE-dec- SI MARINA CNP 23110721619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4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ARU COSTEL+DO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4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ARU COSTEL+DO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4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ARU COSTEL+DO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4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ARU COSTEL+DO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4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ARU COSTEL+DO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5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USANU MILICA-DANIEL-necasatorit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5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USANU MILICA-DANIEL-necasatorit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9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 ION-decedat-IORDAC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 ION-decedat-IORDAC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.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.9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 ION-decedat-IORDAC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2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6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ESCU ARISTITA CVC CATRE TOMESC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6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ESCU ARISTITA CVC CATRE TOMESC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 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 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8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ADER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8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ADER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8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AN ADRIAN SI MIRELA-VIRGIN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8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AN ADRIAN SI MIRELA-VIRGIN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9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CORNEL +FLORENTI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.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1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9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CORNEL +FLORENTI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7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9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U LUCIAN+AD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9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U LUCIAN+AD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9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U LUCIAN+AD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79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I SERBAN+MARIANA CN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0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AN TUDORITA MIREL - TMT- INST. PL. 12.04.201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0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AN TUDORITA MIREL - TMT- INST. PL. 12.04.201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ONE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ONE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2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ARU VILI-VALENTIN SI VERON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2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ARU VILI-VALENTIN SI VERON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2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ODOR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2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ODOR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 CONSTANTIN DEF. SI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 CONSTANTIN DEF. SI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1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8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2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TIC GHEORGHE SI MARC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4.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4.2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A DUMITRU+DANIELA CNP 2771220216192- (a-2 a prop.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.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.4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4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VOLARU IORDANA - CHIRI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V CHIRIE APATER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.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6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LARU CONSTANTIN SI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6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LARU CONSTANTIN SI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6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LARU CONSTANTIN SI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6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A PAULA SI PREDA 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6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A PAULA SI PREDA 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8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A 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1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PASANU LAURENTIU-AL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PASANU LAURENTIU-AL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9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TA NICOLETA SI MIHA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0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IET NICOLAI SI GEORG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29.7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60.83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0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A ELE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9.7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9.7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OVEANU GHEORGHE SI TUDOR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1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ORGHE ION SI ELENA CNP 156042721619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1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ORGHE ION SI ELENA CNP 156042721619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NARU ALEXANDR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NARU ALEXANDR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2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IERU 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9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2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IERU 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U VERGIN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U VERGIN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2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OCARU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2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OCARU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2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A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2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A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2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A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3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ANICA 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3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ANICA MAR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OVEANU VIOREL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4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E TEODO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5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OCARU NICOL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A ELEONO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.9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.9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9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CEL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6.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.9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9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CEL VALERIA COM. 2007 + INST.PL. 22.04.201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8.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8.6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9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TA NICOLETA SI MIHA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99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TA NICOLETA SI MIHA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0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ARCA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2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0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ARCA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00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AUS CORNEL SI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.5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3.5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00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AUS CORNEL SI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0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ULAE ELENA CRIST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01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E MATEIU inst. pl. 04.05.2011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01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E MATEIU inst. pl. 04.05.2011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02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A VASILE SI FLOARE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04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ICAN MIL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04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OBOCEA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04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OBOCEA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06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BOSAN IO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V CHIRIE APATER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.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06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BOSAN IO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0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TOI PARASCHIV -SO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1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0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TOI PARASCHIV -SO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9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0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TOI PARASCHIV -SO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0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SIEI CRISTIAN-FLORI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08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NARU ALEXAND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09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ZAN FLORI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09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ZAN FLORI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.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23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09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ZAN FLORI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0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AN MARIA inst. pl. 02.05.2011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7.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4.6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0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AN MARIA inst. pl. 02.05.2011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U AUREL - CHIRI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V CHIRIE APATER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.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EA COSTICA COPR CU 1008271 EXT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EA COSTICA COPR CU 1008271 EXT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EA COSTICA COPR CU 1008271 EXT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EA COSTICA COPR CU 1008271 EXT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VOLARU MARCEL + ORTENZIA-G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VOLARU MARCEL + ORTENZIA-G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VOLARU MARCEL + ORTENZIA-G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4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VOLARU MARCEL + ORTENZIA-G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VOLARU MARCEL + ORTENZIA-G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9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2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HELESCU AUR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.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.7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2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LACHE NICOLAI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2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LACHE NICOLAI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2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LACHE NICOLAI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2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LACHE NICOLAI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2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LACHE NICOLAI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CU ION-scutit teren intr.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CU ION-scutit teren intr.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ACHE IONEL+MIHAELA CNP2710503272648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ACHE IONEL+MIHAELA CNP2710503272648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ACHE IONEL+MIHAELA CNP2710503272648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ACHE IONEL+MIHAELA CNP2710503272648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ACHE IONEL+MIHAELA CNP2710503272648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4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HIAN NICOLAE DEC-+FLORICA CNP 2410109216193/2014 bon cat teren reg agr!!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4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HIAN NICOLAE DEC-+FLORICA CNP 2410109216193/2014 bon cat teren reg agr!!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4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HIAN NICOLAE DEC-+FLORICA CNP 2410109216193/2014 bon cat teren reg agr!!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4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HIAN NICOLAE DEC-+FLORICA CNP 2410109216193/2014 bon cat teren reg agr!!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4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TU VICTO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1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4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TU VICTO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.6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5.6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4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TU VICTO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4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TU VICTO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.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2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5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U IOANA-mostenire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6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5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U IOANA-mostenire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.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4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6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ULAI LILIANA-OANA-necasator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6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ULAI LILIANA-OANA-necasator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6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ULAI LILIANA-OANA-necasator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6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ULAI LILIANA-OANA-necasator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6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 ALEXANDRU+CHIV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6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 ALEXANDRU+CHIV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.7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.7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6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 ALEXANDRU+CHIV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.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6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 ALEXANDRU+CHIV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ANU FLORIN+MIHAELA CNP278120621619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ANU FLORIN+MIHAELA CNP278120621619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ANU FLORIN+MIHAELA CNP278120621619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ANU FLORIN+MIHAELA CNP278120621619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6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EL VASILICA+EMILIAN-CORNEL+EUGENIA CRISTINA 1841129210311/2810819210316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2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6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EL VASILICA+EMILIAN-CORNEL+EUGENIA CRISTINA 1841129210311/2810819210316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.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.93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6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EL VASILICA+EMILIAN-CORNEL+EUGENIA CRISTINA 1841129210311/2810819210316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7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 ILIE-necasatorit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7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BAN GEORG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9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 VASILE-necasatorit-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.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.1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9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 VASILE-necasatorit-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1.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.0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19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 VASILE-necasatorit-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autorizatie construire CC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CA VASILE-decedat-+ELENA CNP 245050121619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AREANU EMIL+LUIGE+GEORGETA+ SILVIU-COSTEL+CODRUT-IO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AREANU EMIL+LUIGE+GEORGETA+ SILVIU-COSTEL+CODRUT-IO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9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9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AREANU EMIL+LUIGE+GEORGETA+ SILVIU-COSTEL+CODRUT-IO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1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ARACHE CONSTANTINa-2-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2.5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.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2.8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ASE DANIEL-CRISTI+DORINA-DANI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.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7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ASE DANIEL-CRISTI+DORINA-DANI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.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7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ASE DANIEL-CRISTI+DORINA-DANI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2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EA MARIA V.V.R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3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ANU CONSTANTIN-decedat-+CHIRA CNP 242020121619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4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OR GRIGORE-EROU REV. SI TUDOR I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4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OR GRIGORE-EROU REV. SI TUDOR I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5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ULIN DUMITRU+IOANA -scutire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5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ULIN DUMITRU+IOANA -scutire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5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ULIN DUMITRU+IOANA -scutire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6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NICU+SANDIC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6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NICU+SANDIC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6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NICU+SANDIC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6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NICU+SANDIC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6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NICU+SANDIC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CIU MIHAIL deceda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CIU MIHAIL deceda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CIU MIHAIL deceda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CIU MIHAIL deceda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CIU MIHAIL deceda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7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BAN MARIUS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7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BAN MARIUS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7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BAN MARIUS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7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BAN MARIN-mostenire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7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BAN MARIN-mostenire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7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BAN MARIN-mostenire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7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BAN MARIN-mostenire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7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BAN MARIN-mostenire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7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BAN MARIN-mostenire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GAN MARIA(testam+cert most.) 2014 DE LAMURIT SUPR TERE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GAN MARIA(testam+cert most.) 2014 DE LAMURIT SUPR TERE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GAN MARIA(testam+cert most.) 2014 DE LAMURIT SUPR TERE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GAN MARIA(testam+cert most.) 2014 DE LAMURIT SUPR TERE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GAN MARIA(testam+cert most.) 2014 DE LAMURIT SUPR TERE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9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E ILIE+ ADELA-a-3-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9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E ILIE+ ADELA-a-3-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9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E ILIE+ ADELA-a-3-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30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E MARIUS-necasatorit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30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E MARIUS-necasatorit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30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E MARIUS-necasatorit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31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E DREMA(constantin ion) a-2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31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E DREMA(constantin ion) a-2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31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E DREMA(constantin ion) a-2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3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STEFAN+IOANA-STEFAN,scutire,permanent- CNP 232032221619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32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R DAN-COTA INDIVIZA 1/6 CERT.MOST 1194/31.05.199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32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U NAUT+MARIANA (a-2-a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9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32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U NAUT+MARIANA (a-2-a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5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5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3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TU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9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3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TU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.6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.6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3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TU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36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UTA ALEXANDRU+MARIEA CNP 252021721619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3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ICU DORIN+MIHAELA-LUMINITA CNP 270021329190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3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ICU DORIN+MIHAELA-LUMINITA CNP 270021329190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3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ICU DORIN+MIHAELA-LUMINITA CNP 270021329190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38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HIE PAULETA CVC GHIBILIC IN 199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38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HIE PAULETA CVC GHIBILIC IN 199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0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A IOSIF-decedat+NICULINA CNP 244080221619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0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A IOSIF-decedat+NICULINA CNP 244080221619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0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A IOSIF-decedat+NICULINA CNP 244080221619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0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A IOSIF-decedat+NICULINA CNP 244080221619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2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ORGHE CONSTANTIN+STEFANA CNP 248081821619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.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.4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2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ORGHE CONSTANTIN+STEFANA CNP 248081821619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.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2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ORGHE CONSTANTIN+STEFANA CNP 248081821619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3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OLEVSCHI MIHAIL-mostenire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3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OLEVSCHI MIHAIL-mostenire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3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OC CONSTANTIN+MIHAELA CNP 268022021619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3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OC CONSTANTIN+MIHAELA CNP 268022021619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2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3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OC CONSTANTIN+MIHAELA CNP 268022021619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.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.7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3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OC CONSTANTIN+MIHAELA CNP 268022021619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4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TIN MARIA 5/8+NICOLAIE+SILVIA 3/8 (MARIA scutita,handicap)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4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TIN MARIA 5/8+NICOLAIE+SILVIA 3/8 (MARIA scutita,handicap)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4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TIN MARIA 5/8+NICOLAIE+SILVIA 3/8 (MARIA scutita,handicap)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I ALEXANDRU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0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6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I ALEXANDRU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I ALEXANDRU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I ALEXANDRU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5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ON ARITON CONSTANTIN-necasatori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5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ON ARITON CONSTANTIN-necasatori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5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ON ARITON CONSTANTIN-necasatori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A IONEL+CARME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A IONEL+CARME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.9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.9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A IONEL+CARME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A IONEL+CARME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.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.2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A IONEL+CARME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7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IU PAUNA VVR-deceda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7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IU PAUNA VVR-deceda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ORACHE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ORACHE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ORACHE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ORACHE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49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OS VIO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 lent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1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AC FLORIN SI ROD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1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AC FLORIN SI ROD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1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AC FLORIN SI ROD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1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ESCU DRAGOS-VALENTIN+GEORG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1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ESCU DRAGOS-VALENTIN+GEORG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1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ESCU DRAGOS-VALENTIN+GEORG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PETRICA SI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PETRICA SI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1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PETRICA SI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COO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8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COO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COO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COO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itate sediu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4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CERAM MAT. CONSTR.S.R.L. DESCHIDERE PR FALIMENT 18.05.201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1.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7.4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4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CERAM MAT. CONSTR.S.R.L. DESCHIDERE PR FALIMENT 18.05.201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57.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59.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6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CARMINA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.6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.6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6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CARMINA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.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.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6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CARMINA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4.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4.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6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CARMINA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.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.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6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FARMACIA SCILLA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.5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3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6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FARMACIA SCILLA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1.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03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6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KIDCO SECURITY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.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.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MARIVAS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esoane juridice - C.P.J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8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.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MARIVAS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7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CARTEXIM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hirii, concesiuni terenuri proprietate de st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.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9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7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BDF ELECTRO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64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JD AGRO COCORA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38.3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7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VODAFONE ROMANIA S.A.(MOBIFON S.A.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esoane juridice - C.P.J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90.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5.6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7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FAMAC IMOBILIARE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4.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7.29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7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EXCELSIOR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23.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0.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7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EXCELSIOR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6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7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EXCELSIOR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4.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7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EXCELSIOR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 lent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.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78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INTERLOTUS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J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8.8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.8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80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COSTEA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82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D GSG GRUP VALAHIA ,AG.TANDARE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itate sediu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82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NDR IMOBILIARE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82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NDR IMOBILIARE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4.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83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 CF CFR CONSTANTA-DIV.PATRIMONI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21.3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84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SANDRA COM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5.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2.1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84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ATEA ADMINISTRATIV TERITORIALA ORAS TANDARE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85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ROMAGRA IMPEX S.R.L.-de achitat si pt 1007995-ochiulet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89.4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8.4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85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ROMAGRA IMPEX S.R.L.-de achitat si pt 1007995-ochiulet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 in folosint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0.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3.8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8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E GEORGE IONU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8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UR MAR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90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OLACHE IO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8.4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.0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4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94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CA ROBERT-IONUT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.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19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94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 DANI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buget loca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94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 DANI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94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 DANI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97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EL CRISTIAN-COSTEL-deceda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99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OEANU RAD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ULA MIHAIL-GARAJ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0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IE ION + MARI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0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ORACHE GEORG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3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1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ESCU STEFA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6.4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.4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2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OCEL NICOL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8.9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0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2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ICA MIHAIL RARES+AURELIA CNP 174012121619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2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A MARI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.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2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TEANU FLORINA SO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7.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.3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2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PU VERONICA+CATALIN MIHAI CNP 184111421031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7.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3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HELESCU MARIOARA MON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.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3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EA MIHAELA+COSTEL CNP 171091221619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.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 IULIAN- SO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.9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 IULIAN- SO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3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ORACHE TANIA (FOSTA COMSA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.4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4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3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CA DANIELA- LORED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7.9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0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4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HELESCU MIHA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.4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7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4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ARA CRISTINA O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.6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6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ACEA LUMIN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8.8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7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5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CU CATAL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.7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7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5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E COR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9.9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.9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COB MIHAELA -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.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79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5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U IULIAN FLORIN+NINA MARIANA CNP 2780309216197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6.8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8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6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OCARU NICU VALENT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6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OCARU NICU VALENT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F. A&amp;N-DAMIAN IO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hirii, concesiuni terenuri proprietate de st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.5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.5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1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 TUDORA (LOC. BARAGANU, JUD. BRAILA) INST. PL. 12.05.201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12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U GRAUCEAN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.9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0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1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EA I.ILI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16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VICTOR(decl la str.marasesti 23)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18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PETRAC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19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 SCUTARU PETR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hirii, concesiuni terenuri proprietate de st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3.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.0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19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 DRAGANICA ADRIANA SP. COM. PIA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.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3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19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F. DIC-DINULESCU CONSTANTA SP. COM. PIA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hirii, concesiuni terenuri proprietate de st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9.8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.8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19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 DINICU TUDORITA SP. COM. BAZA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19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 DINICU TUDORITA SP. COM. BAZA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urbanism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19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 DINICU TUDORITA SP. COM. BAZA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hirii, concesiuni terenuri proprietate de st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8.7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.7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20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F. LEFTER DANIELA SP. COM. BAZA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hirii, concesiuni terenuri proprietate de st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8.4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.43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2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TRANSCOM G&amp;A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hirii, concesiuni terenuri proprietate de st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7.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.7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20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F. NICO &amp; NELU SP. COM. BAZA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hirii, concesiuni terenuri proprietate de st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4.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.2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2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MIR VASILE SP. COM. PIAT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erenta impozit cladiri 20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2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MIR VASILE SP. COM. PIAT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2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MIR VASILE SP. COM. PIAT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urbanism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2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MIR VASILE SP. COM. PIAT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hirii, concesiuni terenuri proprietate de st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4.2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4.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2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HELESCU MARIANA SP. COM. PIA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hirii, concesiuni terenuri proprietate de st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2.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7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2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GABRIEL COM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143.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143.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2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ESCU MIHAELA CRISTI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2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DARE NICOLAE SI LUC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27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VU MARIAN SI FLORICIC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31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ORGHE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6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6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31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ORGHE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2.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0.6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32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IU COST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.6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34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CIU VICTOR+STEFANIA LIGIANA CNP 257032721619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37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ORGHE LAUREN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4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SCU GEORGE J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5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DRAGOMI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5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DRAGOMI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5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TA PAVEL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0.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0.2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59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 DANIEL MARCEL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64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AILA MIHAI-IULIAN-(mai multe prop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6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A NEDELCU-necasatori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buget loca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6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A NEDELCU-necasatori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1.9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.9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6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A NEDELCU-necasatori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.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1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6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A NEDELCU-necasatori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6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CA NEDELCU-necasatori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.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5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66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SCU C.VASILE-PFA CUI 2603065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69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ICA MARGARI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69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EANU MOISE+GEORGETA CNP 256022321620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69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EANU MOISE+GEORGETA CNP 256022321620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69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EANU MOISE+GEORGETA CNP 256022321620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urbanism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70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U MAR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7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ORGHE IO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buget loca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72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EANU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77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E CIPRIAN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7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ESCU IONEL, ION, MARGARETA, IONESCU ANICA, SOFRONOV MARIANA, AIROAEI LIVIA SI TURCESCU TEODO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4.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.6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78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ASCU RUXANDRA- DANIELA SI MIHAI DRAGOS-EMIL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79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 LID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82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ION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83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AGRO AVEVO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8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EL MEL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84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OEANU NICOLAE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84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OEANU NICOLAE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84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OEANU NICOLAE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84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OEANU NICOLAE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84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OEANU NICOLAE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88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ABDI MOHAMMAD PROPRIETAR CLADIRE SI S.C. GELLAN PROPRIETAR TEREN AFEREN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88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F. CORNEL -SONEL VASIL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hirii, concesiuni terenuri proprietate de st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.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.39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90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HARALAMBIE SI ELE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buget loca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9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HIAN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9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HIAN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9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HIAN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91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HIAN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9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RDACHE PETR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92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EA STEFAN SI MARIANA CNP 261030221619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92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EA STEFAN SI MARIANA CNP 261030221619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5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7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79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92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EA STEFAN SI MARIANA CNP 261030221619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.6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.6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92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EA STEFAN SI MARIANA CNP 261030221619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9.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.9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95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TOR SALOMI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95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TOR SALOMI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96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ACHE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96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ACHE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98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SIF FLORI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0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HELESCU TUDO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9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0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HELESCU TUDO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esoane fizice tip I - C.P.F.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0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TI (IONITA) DANI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07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EANU GEORG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.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1.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07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E VASILE+IONEL 1/2+1/2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2.9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.9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1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GORE ILI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1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GORE ILI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1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GORE ILI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1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OSE ANA-MARI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18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ACU RAD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19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IANU STELIAN DEF. SI NICULA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19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IANU STELIAN DEF. SI NICULA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19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IANU STELIAN DEF. SI NICULA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20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ION COSTEL SI MARIANA (vezi si rol 1009688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.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.3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21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FIRESCU MARIA -decedata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2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TEANU DAIANA CRIST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25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A RADUCAN SI VIO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25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A RADUCAN SI VIO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25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A RADUCAN SI VIO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25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A RADUCAN SI VIO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25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AREANU LOREDA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25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AREANU LOREDA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2.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2.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26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ARA CONSTANT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29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AN DIONISIE+MAND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37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USANU ADRIAN IONU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43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ARIA MAR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48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ESCU MARIUS SI DANIELA MELAN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49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BAN GEORGE- SI CRUTU NICOLET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49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CEL SILVIU PAUL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5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EA CORNEL IONU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5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CANA VASILE SI MANEA ELE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5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CANA VASILE SI MANEA ELE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5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CANA VASILE SI MANEA ELEN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54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TAMON GRIGORE SI PARASCHIVA (TUDOR MARIA)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.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54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TAMON GRIGORE SI PARASCHIVA (TUDOR MARIA)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.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.8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54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TAMON GRIGORE SI PARASCHIVA (TUDOR MARIA)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8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8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54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ARESCU GH. ION def.+GHITA SILVIA(COPR CU %7141+ %7138+%714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.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55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CU TOM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59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EREA LIL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62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EA EUGEN -ADR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63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TUDOR SI FLORIC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64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ANA-D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6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ESCU ZENOBIA SI PAU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6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ESCU ZENOBIA SI PAU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6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ESCU ZENOBIA SI PAU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6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IULET GHEORGHE-GIG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6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IULET GHEORGHE-GIG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6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IULET GHEORGHE-GIG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6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IULET GHEORGHE-GIG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.9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67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UVA DIZ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1.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3.2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73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CF CFR S.A-CREIR GALAT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74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OLAE ECATERIN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74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OLAE ECATERINA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7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A SIMONA-GEORGIANA+COSTEL+RADU SERBAN +LUCICA(1681003216192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7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A SIMONA-GEORGIANA+COSTEL+RADU SERBAN +LUCICA(1681003216192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79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RILA IONUT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81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VOLARU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3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81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MARIAN DECEBA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.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.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82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ESCU VLADIMIR+TITA CNP 2541016216199(ramas numai teren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85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ULAE ELENA -CRISTINA -CABINET AVOCATURA-C.F. 2084100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85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AN FLORIAN SI DUMITRU VIO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buget loca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85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AN FLORIAN SI DUMITRU VIO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85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AN FLORIAN SI DUMITRU VIO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85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AN FLORIAN SI DUMITRU VIO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86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A VASILE1/2+SC ROMAGRA IMPEX 1/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8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ITALIROM IMPEX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hirii, concesiuni terenuri proprietate de st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.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.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87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GABRI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3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88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EA IOANA-NELA (achita barcari ion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90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ORGHIU TUDO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9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EA VALENTIN SI NADIA-NICOLETA-2810620172179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9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EA VALENTIN SI NADIA-NICOLETA-2810620172179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94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EA VALENTIN SI NADIA-NICOLETA-2810620172179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95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ORACHE COST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3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98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NEA ADRIANA- CAMEL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2.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.1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98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E AUREL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6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ICU TRA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4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ULA LAURENTIU STEF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TU GEL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7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OIU MARI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7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ILA GABRIEL GEORG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2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9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USU AUREL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3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 LUCI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buget loca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4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SCHIV IO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8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U GEORGE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6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63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8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U GEORGE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69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8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 IANA- IULI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9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IONU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9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N VASIL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buget loca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7.6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5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IU ALEXANDRU+DIMIAN ANETA COPR CU ROL 1007108 LA 6H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5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TA ALEXANDRA-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5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ULAE ELENA CRIST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6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TEANU MAR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AN FLORIN+ADRIANA 26503072112961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6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AN FLORIN+ADRIANA 26503072112961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2.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6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NEA NICOLA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6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NEA NICOLA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6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NEA NICOLA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REA FLOAR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buget loca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4.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4.11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9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U (ROTARU) VIO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.0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0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OBOCEA VASILE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.7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0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OBOCEA VASILE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.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0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OBOCEA VASILE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NEA FLORIAN- EUGE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NEA FLORIAN- EUGE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NEA FLORIAN- EUGE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3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E GHEORGHE+VIORICA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4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 LUCRETIA (FOSTA GHEORGHE)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4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 LUCRETIA (FOSTA GHEORGHE)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6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6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4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 LUCRETIA (FOSTA GHEORGHE)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.9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9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4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 LUCRETIA (FOSTA GHEORGHE)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urbanism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5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N (ION) LEONARD+ROX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5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N (ION) LEONARD+ROX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5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N (ION) LEONARD+ROX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urbanism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5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N (ION) LEONARD+ROXA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6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IU GINEL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.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2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6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IU GINEL DOSAR 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.7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7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7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 ALEXANDR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SALUBRIZAR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50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GEORGEL+DANIELA CNP 283061221223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.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8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50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CARU PROFIRA 1/2- defuncta- +GHITA 1/2- defunct- CNP 1430925216197-tel 076523694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50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CARU PROFIRA 1/2- defuncta- +GHITA 1/2- defunct- CNP 1430925216197-tel 076523694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50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CARU PROFIRA 1/2- defuncta- +GHITA 1/2- defunct- CNP 1430925216197-tel 076523694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52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I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54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VU FLO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buget loca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54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VU FLOR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57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ARA D.ION-defunct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57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TAN CONSTANT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hirii, concesiuni terenuri proprietate de st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.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4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57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A ION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hirii, concesiuni terenuri proprietate de st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.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0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58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ESCU LAURENTIU DANI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58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RMAN ARO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59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INA ANASTASIY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9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3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63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 MARILENA+GHEORGHE-(A-2-A) CNP 1571214216193-VEZI SI ROL 100334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.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63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 MARILENA+GHEORGHE-(A-2-A) CNP 1571214216193-VEZI SI ROL 100334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2.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1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64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IRLA ANDREI- COSM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.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2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65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NEA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65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NEA ELE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65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ARESCU SERBAN + TUDO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6.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6.6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65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TEA DUMITR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7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EL GEORGE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71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ITAN COSTEL+FLORENTINA CNP 283112821123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siuni P.F. tip 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87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71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ITAN COSTEL+FLORENTINA CNP 283112821123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42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78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MAK &amp; CRIS NON STOP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hirii, concesiuni terenuri proprietate de st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9.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3.7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79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AN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80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EA GHEORGHE DEF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8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ARU MARIA+LAZAR GHEORGHE+TANASE STELA mostenire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8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ARU MARIA+LAZAR GHEORGHE+TANASE STELA mostenire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80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ARU MARIA+LAZAR GHEORGHE+TANASE STELA mostenire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85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 C.STO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85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 C.STO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85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 C.STO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85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 C.STO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85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GHEORGHITA -DOR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86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ATEA ADMINISTRATIV TERITORIALA- CONSILIUL LOCA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86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ATEA ADMINISTRATIV TERITORIALA- CONSILIUL LOCA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87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ARESCU MARIAN CN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87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 BEB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7.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2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87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ATE GHI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.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.8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89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U CONSTANT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90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CA CRIST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90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CA CRIST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7.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8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93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U CRISTOFOR VASIL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93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DRAGHICI I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 lent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95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ESCU EMIL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hirii, concesiuni terenuri proprietate de st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2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95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STAN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96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IU GH.MARIA-decedata-(domic.STR BUCURESTI 32) t.prop la BUC.3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96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REANU VALENTIN SI ALINA-MARINEL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99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A GHEORGHE- DANIE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00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OCIATIA CRESCATORILOR DE OVINE EMIL TANDARE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 in folosint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00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OCIATIA CRESCATORILOR DE OVINE EMIL TANDARE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hirii, concesiuni terenuri proprietate de st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0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EA(BUBOI) VALERI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0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EA(BUBOI) VALERI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.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0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EA(BUBOI) VALERI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.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04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CSU TUDO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10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UNCO MIRCE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177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N NICOLA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buget loca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17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NICUSO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18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TUDORITA-decedata+LETCA DOMNITA, DINU GHEORGHE+TEODOR,DINU CATALIN numai pt ocp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18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CA STANCA-decedata+GAVRILA ADRIANA, S.C EUROPA CAPITAL rol numai pentru ocpi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183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FLOARE INTERNATIONAL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itate sediu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18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U CONSTANT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1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N TUDORA v.v.r 5/8-decedata+SALAN MARGARETA 3/8 CNP.254032921619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buget loca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1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N TUDORA v.v.r 5/8-decedata+SALAN MARGARETA 3/8 CNP.254032921619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1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N TUDORA v.v.r 5/8-decedata+SALAN MARGARETA 3/8 CNP.254032921619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1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N TUDORA v.v.r 5/8-decedata+SALAN MARGARETA 3/8 CNP.254032921619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1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N TUDORA v.v.r 5/8-decedata+SALAN MARGARETA 3/8 CNP.254032921619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intravilan agric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1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N TUDORA v.v.r 5/8-decedata+SALAN MARGARETA 3/8 CNP.254032921619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18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N TUDORA v.v.r 5/8-decedata+SALAN MARGARETA 3/8 CNP.254032921619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188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NOVICI GHEORGH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buget loca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189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PROFI ROM FOOD S.R.L.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itate sediu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7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19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PAUL+ELENA-ALINA CNP.283071121118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cladiri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190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PAUL+ELENA-ALINA CNP.283071121118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imiti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19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ULEA CONSTANTIN+MAMULEA IONICA,COSTEL-ALEXANDRU +MAMULEA ION-deceda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19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REA ALEXANDRU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202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SANU ORTENZIA-defuncta-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20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CAN RODICA FLO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20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CAN RODICA FLORIN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chirii, concesiuni terenuri proprietate de st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20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 CONSTANTI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20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RGA MADALIN-ALEXANDRU PERSOANA FIZICA AUTORIZAT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zit teren extravilan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211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AUR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E AN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214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U DANUT PETRIC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circulati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226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ACU CORNEL- DUMITREL-INTERDICTIE VANZARE ADR. 05.06.201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loace de transpor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23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ITRU COSMIN- IULIAN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zi buget loca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6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2439.7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226.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34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45" w:right="5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09:31Z</dcterms:created>
  <dc:creator>claudiu vlad</dc:creator>
  <dc:description/>
  <dc:language>en-US</dc:language>
  <cp:lastModifiedBy/>
  <cp:revision>0</cp:revision>
  <dc:subject/>
  <dc:title/>
</cp:coreProperties>
</file>